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Учреждением осуществляется в соответствии с законодательством Российской Федерации </w:t>
      </w:r>
      <w:r>
        <w:rPr>
          <w:rFonts w:cs="Times New Roman" w:ascii="Times New Roman" w:hAnsi="Times New Roman"/>
          <w:color w:val="000000"/>
          <w:sz w:val="28"/>
          <w:szCs w:val="28"/>
        </w:rPr>
        <w:t>и Республики Татарстан, правовыми актами Учредителя,</w:t>
      </w:r>
      <w:r>
        <w:rPr>
          <w:rFonts w:cs="Times New Roman" w:ascii="Times New Roman" w:hAnsi="Times New Roman"/>
          <w:sz w:val="28"/>
          <w:szCs w:val="28"/>
        </w:rPr>
        <w:t xml:space="preserve"> настоящим Уставом, на основе сочетания принципов единоначалия и коллегиа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гиальным органом управления Учреждением являются общее собрание работников Учреждения (далее- Общее собрание), Педагогический сов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Функции и полномочия Учредителя по управлении Учреждением</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a также вносимых в него измен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 создании, реорганизации, изменения типа, ликвидации Учреждения в порядке, установленном муниципальным правовым актом муниципального образования Высокогор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ередаточн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ликвидационной комиссии и утверждение промежуточного ликвидационного и окончательного ликвидационного балан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o переименовании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заведующего Учреждения и прекращение его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и прекращение трудового договора c заведующим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порядка и сроков проведения аттестации кандидатов на должность заведующе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порядка осуществления контроля за деятельностью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финансового обеспечения выполнения муниципального зад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муниципального образования Высокогорский муниципальный район в соответствии c общими требованиями, установленными Министерством Финансо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е предельно допустимого значение просроченной кредиторской задолженности Учреждения, превышения которого влечет расторжение трудового договора c заведующим Учреждения по инициативе работодателя в соответствии c Трудовым Кодексом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еречня особо ценного движимого имущества Учреж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крепление муниципального имущества за Учреждением на праве оперативного 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Style15"/>
        <w:jc w:val="both"/>
        <w:rPr/>
      </w:pPr>
      <w:r>
        <w:rPr>
          <w:rFonts w:cs="Times New Roman" w:ascii="Times New Roman" w:hAnsi="Times New Roman"/>
          <w:b/>
          <w:sz w:val="28"/>
          <w:szCs w:val="28"/>
        </w:rPr>
        <w:t>дача согласия на</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ения особо ценным движимым имуществом, закрепленным за Учреждением Учредителем либо приобретенном Учреждением за счет средств выделенных ему Учредителем на приобретение так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распоряжение недвижимым имуществом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и направление иска o признание недействительной крупной сделки, совершенной c нарушением требований абзаца 1 пункта 13 статьи     9.2 Федерального закона «O некоммерческих организ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деятельности Учреждения в соответствии c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Функции и полномочия Заведующего Учреждением</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Учреждением  назначается Учред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номочия Заведующего Учреждение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о разработкой основной общеобразовательной программы Учреждения c учетом интересов родителей (законных представителей), воспитанников, коллектива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правление реализацией основной общеобразовательной программой, программы развития для достижения принятых показателей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органов управления Учреждения,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о работой по совершенствованию профессионализма и лидерских качеств педагогов и других сотруд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регулярного мониторинга  оценки реализации образовательной программы и программы развит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профессиональной и общественной оценки достижений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оперативной деятельностью по реализации основной общеобразовательной программы, программы развития. A также по выполнению муниципального задания, соответствующего этим программ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внутренним информационным простран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системой охраны труда и безопасност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Учреждением несет ответственность за руководство образовательной, воспитательной работы и организационно-хозяйственной деятельностью Учрежд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олномочия Общего собр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компетенции Общего собрания относи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суждение проекта коллективного договора и принятия решения o его заключ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вопросов o внесение предложений в соответствующие органы o награждение работников Учреж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е собрание  формируется из числа всех работников Учреждения. Общее собрание  выбирает из своего состава председателя и секретаря.</w:t>
      </w:r>
    </w:p>
    <w:p>
      <w:pPr>
        <w:pStyle w:val="Style15"/>
        <w:jc w:val="both"/>
        <w:rPr/>
      </w:pPr>
      <w:r>
        <w:rPr>
          <w:rFonts w:cs="Times New Roman" w:ascii="Times New Roman" w:hAnsi="Times New Roman"/>
          <w:sz w:val="28"/>
          <w:szCs w:val="28"/>
        </w:rPr>
        <w:t xml:space="preserve">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 </w:t>
      </w:r>
      <w:r>
        <w:rPr>
          <w:rFonts w:cs="Times New Roman" w:ascii="Times New Roman" w:hAnsi="Times New Roman"/>
          <w:sz w:val="28"/>
          <w:szCs w:val="28"/>
          <w:lang w:eastAsia="en-US"/>
        </w:rPr>
        <w:t>Решения общего собрания реализуются приказами заведующего Учрежд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Полномочия  Педагогического 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номочия Педагогического совет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ает  и принимает образовательные программы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яет учебные издания, используемые при реализации образовательных программ дошкольного образования c учетом требов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х государственных образовательных стандар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ет и принимает локальные нормативные акты, регламентирующие образовательную деятельность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ает вопросы  о внесение необходимых изменений в локальные акты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атривает вопросы повышения квалификации и переподготовки педагогических работников, развитие их творческих инициатив по использованию и совершенствова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ет и принимает отчет o результатах самообследования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ет отчет  выполнения Программы развития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ет и принимает иные вопросы, связанные c образовательной деятельностью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нализирует качество образовательной деятельности, определяет пути его повышения;</w:t>
      </w:r>
    </w:p>
    <w:p>
      <w:pPr>
        <w:pStyle w:val="Normal"/>
        <w:spacing w:lineRule="auto" w:line="240" w:before="0" w:after="0"/>
        <w:rPr/>
      </w:pPr>
      <w:r>
        <w:rPr>
          <w:rFonts w:eastAsia="Calibri" w:cs="Calibri"/>
          <w:sz w:val="28"/>
          <w:szCs w:val="28"/>
          <w:lang w:eastAsia="ru-RU"/>
        </w:rPr>
        <w:t xml:space="preserve">      </w:t>
      </w:r>
      <w:r>
        <w:rPr>
          <w:rFonts w:eastAsia="Times New Roman" w:cs="Times New Roman" w:ascii="Times New Roman" w:hAnsi="Times New Roman"/>
          <w:sz w:val="28"/>
          <w:szCs w:val="28"/>
          <w:lang w:eastAsia="ru-RU"/>
        </w:rPr>
        <w:t>-определяет пути совершенствования работы c родителями (законными представителями)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ий совет выбирает из своего состава председателя и секретар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22:00Z</dcterms:created>
  <dc:creator>Ирина</dc:creator>
  <dc:description/>
  <cp:keywords/>
  <dc:language>en-US</dc:language>
  <cp:lastModifiedBy>Windows 7</cp:lastModifiedBy>
  <dcterms:modified xsi:type="dcterms:W3CDTF">2022-02-10T14:22:00Z</dcterms:modified>
  <cp:revision>2</cp:revision>
  <dc:subject/>
  <dc:title/>
</cp:coreProperties>
</file>